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ơn vị : Công an huyện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số C31-BB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chỉ : Thị trấn Bình Mỹ - Bình Lụ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Ban hành theo quyết định số 19/2006/QĐ- BTC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3/2006 của Bộ trư</w:t>
              <w:softHyphen/>
              <w:t>ởng Bộ Tài Chính )</w:t>
            </w:r>
          </w:p>
        </w:tc>
      </w:tr>
    </w:tbl>
    <w:p>
      <w:pPr>
        <w:pStyle w:val="Normal"/>
        <w:tabs>
          <w:tab w:val="left" w:pos="720" w:leader="none"/>
          <w:tab w:val="center" w:pos="470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center" w:pos="470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IẾU CHI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ày 04  tháng 8  năm 2017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02"/>
        <w:gridCol w:w="7593"/>
      </w:tblGrid>
      <w:tr>
        <w:trPr>
          <w:trHeight w:val="49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</w:t>
              <w:softHyphen/>
              <w:t xml:space="preserve">ười nhận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Cao Trọng Nghĩa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  <w:tr>
        <w:trPr>
          <w:trHeight w:val="916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chi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án phí vụ á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Tàng trữ trái phép chất ma túy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ảy ra ngày 22/7/2017 tại tiểu khu Bình Thắng, thị trấn Bình Mỹ, huyện Bình Lục, tỉnh Hà Nam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900.000 đ</w:t>
            </w:r>
          </w:p>
        </w:tc>
      </w:tr>
      <w:tr>
        <w:trPr>
          <w:trHeight w:val="48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tiền bằng chữ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hín triệu chín trăm nghìn đồng chẵn </w:t>
            </w:r>
          </w:p>
        </w:tc>
      </w:tr>
      <w:tr>
        <w:trPr>
          <w:trHeight w:val="450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ó chứng từ kèm theo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ình Lục, ngày 04  tháng 8 năm 2017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tr</w:t>
              <w:softHyphen/>
              <w:t>ưởng cơ qu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lập phiế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</w:t>
              <w:softHyphen/>
              <w:t>ười nhậ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ủ  qu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ê Thị Thùy Ma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o Trọng Nghĩ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Thanh Ho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56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PC</dc:creator>
  <dc:description/>
  <cp:keywords/>
  <dc:language>en-US</dc:language>
  <cp:lastModifiedBy>Hoang Ha</cp:lastModifiedBy>
  <cp:lastPrinted>2018-01-28T21:32:00Z</cp:lastPrinted>
  <dcterms:modified xsi:type="dcterms:W3CDTF">2018-01-28T14:32:00Z</dcterms:modified>
  <cp:revision>72</cp:revision>
  <dc:subject/>
  <dc:title>§¬n vÞ : C«ng an huyÖn B×nh Lôc</dc:title>
</cp:coreProperties>
</file>